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tbl>
      <w:tblPr>
        <w:tblW w:w="112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610"/>
        <w:gridCol w:w="4196"/>
      </w:tblGrid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онный  ту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ики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тов-Вели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ков магическая тай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м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ос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ли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 в </w:t>
            </w:r>
            <w:r>
              <w:rPr>
                <w:b/>
                <w:sz w:val="24"/>
                <w:szCs w:val="24"/>
              </w:rPr>
              <w:t>Ростов-Велики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Путевая экскур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экскурсия по городу с посещением </w:t>
            </w:r>
            <w:r>
              <w:rPr>
                <w:b/>
                <w:sz w:val="24"/>
                <w:szCs w:val="24"/>
              </w:rPr>
              <w:t xml:space="preserve">Спасо-Яковлевского монастыря. </w:t>
            </w:r>
            <w:r>
              <w:rPr>
                <w:sz w:val="24"/>
                <w:szCs w:val="24"/>
              </w:rPr>
              <w:t xml:space="preserve">В храмах монастыря хранятся мощи: </w:t>
            </w:r>
            <w:r>
              <w:rPr>
                <w:b/>
                <w:i/>
                <w:sz w:val="24"/>
                <w:szCs w:val="24"/>
              </w:rPr>
              <w:t>преподобного Авраамия Ростовского</w:t>
            </w:r>
            <w:r>
              <w:rPr>
                <w:sz w:val="24"/>
                <w:szCs w:val="24"/>
              </w:rPr>
              <w:t xml:space="preserve"> – ему молятся об отогнании от человека злых духов и об обращении неверующих 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Святителя Иакова Ростовского – </w:t>
            </w:r>
            <w:r>
              <w:rPr>
                <w:sz w:val="24"/>
                <w:szCs w:val="24"/>
              </w:rPr>
              <w:t xml:space="preserve">ему молятся о помощи в тяжелых материальных обстоятельствах и при болезнях. </w:t>
            </w:r>
            <w:r>
              <w:rPr>
                <w:b/>
                <w:i/>
                <w:sz w:val="24"/>
                <w:szCs w:val="24"/>
              </w:rPr>
              <w:t xml:space="preserve">Святителя Димитрия Ростовского – </w:t>
            </w:r>
            <w:r>
              <w:rPr>
                <w:sz w:val="24"/>
                <w:szCs w:val="24"/>
              </w:rPr>
              <w:t xml:space="preserve">он является святым покровителем учащихся и учащих, историков, писателей, театральных деятеле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улка по берегу озера Нер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курсия с элементами интерактива в музее «Монастырская ризница»,</w:t>
            </w:r>
            <w:r>
              <w:rPr>
                <w:sz w:val="24"/>
                <w:szCs w:val="24"/>
              </w:rPr>
              <w:t xml:space="preserve"> который находится под куполом храма первой половины 19 века. Чтобы попасть в музей, надо подняться по белокаменной лестнице, по которой прошло много известных людей, в том числе, российских императоров. Музей в Спасо-Яковлевском монастыре возник на 47 лет раньше, чем в Ростовском кремле. Таким образом, он стал ПЕРВЫМ музеем в нашем регио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"Как учились 300 лет назад"</w:t>
            </w:r>
            <w:r>
              <w:rPr>
                <w:sz w:val="24"/>
                <w:szCs w:val="24"/>
              </w:rPr>
              <w:t>. Святой Димитрий открыл в стенах Ростовского архиерейского дома (кремля) школу 1 сентября 1702 г. По собственной инициативе. Впоследствии Петр повелел по всем городам открывать подобные регулярные начальные школы. Учебный процесс в школе Димитрия был нестандартен и для современных учеников очень необычен. Во время занятий рассказ об этом. Также берём в руки старинные книги 18-19 в. Пробуем по ним читать. Читаем письма св. Димитрия, написанные почерком 17 века, разворачиваем свитки с его наставлениями, изучаем интерактивные и очень необычные тетради из его школы. Это все реконструированные экспонаты специально для этих заняти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я на фабрику «Ростовская финифть» </w:t>
            </w:r>
            <w:r>
              <w:rPr>
                <w:i/>
                <w:sz w:val="24"/>
                <w:szCs w:val="24"/>
              </w:rPr>
              <w:t>(в будние дни экскурсия на производство и в музей, выходные – только музе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 познакомитесь с брендом "Ростовская Финифть" известным на весь мир. В ходе экскурсии вы узнаете секрет «огненного письма», познакомитесь с технологией производства и произведениями ростовских мастер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 по росписи в технике финиф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 в </w:t>
            </w:r>
            <w:r>
              <w:rPr>
                <w:b/>
                <w:sz w:val="24"/>
                <w:szCs w:val="24"/>
              </w:rPr>
              <w:t>Ярославл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 доп. плату можно заказать обед – от 450 руб./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ура на человека при группе: </w:t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559"/>
        <w:gridCol w:w="1560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+ 2 б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20 + 2 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30 + 3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40 + 4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 + 5 б/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тура включено: </w:t>
      </w:r>
    </w:p>
    <w:p>
      <w:pPr>
        <w:pStyle w:val="Normal"/>
        <w:rPr/>
      </w:pPr>
      <w:r>
        <w:rPr>
          <w:sz w:val="24"/>
          <w:szCs w:val="24"/>
        </w:rPr>
        <w:t xml:space="preserve">- транспортное обслуживание комфортабельным автобус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ходные билеты и экскурсионное обслужи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экскурсо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стер-класс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sz w:val="24"/>
          <w:szCs w:val="24"/>
        </w:rPr>
        <w:t>- страховка от несчастного случа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u">
    <w:name w:val="bu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5:10:00Z</dcterms:created>
  <dc:creator>1111</dc:creator>
  <dc:description/>
  <cp:keywords/>
  <dc:language>en-US</dc:language>
  <cp:lastModifiedBy>Мария</cp:lastModifiedBy>
  <cp:lastPrinted>2009-11-23T12:20:00Z</cp:lastPrinted>
  <dcterms:modified xsi:type="dcterms:W3CDTF">2024-01-11T07:26:00Z</dcterms:modified>
  <cp:revision>3</cp:revision>
  <dc:subject/>
  <dc:title/>
</cp:coreProperties>
</file>